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ПРОГРАМА НА НАРОДНО ЧИТАЛИЩЕ”ПРОБУДА 1897” З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лан-програмата на НЧ „Пробуда 1897", гр. Средец разработена в съответствие с разпоредбите на чл. 26а, ал. 2 от Закона за народните читалища и  културния календар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1. Основни функции и задачи на институцията са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стояване позицията за водещо културно средищ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богатяване на културния живо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витие на библиотечната дейнос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връщане на читалището в информационен център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Съхраняване на народните обичаи и традици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витие и подпомагане на любителското художествено творчеств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бота по проект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артниране с местното самоуправление за развитието на културните процеси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иоритетни задачи 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реждане и поддържане на общодостъпни библиотек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 - Работа в школи, концерти, фестивал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доставяне на компютри и интернет услуги по Програма „Глобални библиотеки"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Кандидатстване, разработване и реализиране на проекти;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. Дейности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иблиотечна и информационна дейност Основна цел в библиотечната дейност е привличане на читатели от най- ранна детска възраст. Към читалището функционират два отдела на библиотеката - за деца и за възрастн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3.Художествено - творческа дейност на НЧ „Пробуда-1897</w:t>
      </w:r>
      <w:r>
        <w:rPr>
          <w:color w:val="333333"/>
          <w:sz w:val="28"/>
          <w:szCs w:val="28"/>
          <w:shd w:fill="FFFFFF" w:val="clear"/>
        </w:rPr>
        <w:t xml:space="preserve">" </w:t>
      </w:r>
    </w:p>
    <w:p>
      <w:pPr>
        <w:pStyle w:val="Web"/>
        <w:shd w:fill="FFFFFF" w:val="clear"/>
        <w:spacing w:before="9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Целенасочена работа, насочена към опазване на фолклора и традиционното народно богатство и създаване на условия и възможности за тяхното развитие и популяризиран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италището продължава работата си в посока привличане на деца и развиване на техните умения и талант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алендарен план -2021г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6 Януари- Свето Бого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Йордановден</w:t>
      </w:r>
      <w:r>
        <w:rPr>
          <w:sz w:val="28"/>
          <w:szCs w:val="28"/>
          <w:lang w:val="en-US"/>
        </w:rPr>
        <w:t xml:space="preserve">)- </w:t>
      </w:r>
      <w:r>
        <w:rPr>
          <w:sz w:val="28"/>
          <w:szCs w:val="28"/>
        </w:rPr>
        <w:t>празничен  ритуал за хвърляне на кръ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уари – Ден на родилната помощ”Бабин ден”- концертна програма Дом за стари хора гр. Средец –ФГ”Пъстроцвет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уари –Трифон Зарезен –Конкурс за най- добро домашно    странджанско вино- Община Средец, НЧ”Пробуда-1897”и Пенсионерски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еров ден - Съдействие за организация н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 – празничен концерт честване Деня на любителското- художествено  творчество – с участието на всички самодейни груп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  Национален ден на жената  изложба- базар  на картини и цветя от местни твор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Април-Цветница –Празничен концерт с участието на самодейците от читалището и О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5 Майски хоровод – надиграване на групи от общината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24 Май- Ден на славянската писменост и култура – шествие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НСТС” Фолклорен венец-Божура”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ъв фолклорни изяви по се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цертна програма за празниците на 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ба на картини на средецки  художник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 Октомври   -Откриване на творческия сезон в читалището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1 Ноември- Ден на народните будители – Поднасяне на цветя на паметника на Софроний Врачанск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ъдни вечер „Коледа „- Коледуване по домовете”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Коледен концерт на всички самодейни групи от читалището и общинат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овогодишно веселие на площ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 Кет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2:00Z</dcterms:created>
  <dc:creator>Dell</dc:creator>
  <dc:description/>
  <cp:keywords/>
  <dc:language>en-US</dc:language>
  <cp:lastModifiedBy>Dell</cp:lastModifiedBy>
  <dcterms:modified xsi:type="dcterms:W3CDTF">2021-02-26T08:02:00Z</dcterms:modified>
  <cp:revision>1</cp:revision>
  <dc:subject/>
  <dc:title>ПЛАН –ПРОГРАМА НА НАРОДНО ЧИТАЛИЩЕ”ПРОБУДА 1897” ЗА 2021г</dc:title>
</cp:coreProperties>
</file>